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795"/>
        <w:gridCol w:w="915"/>
        <w:gridCol w:w="1455"/>
        <w:gridCol w:w="2175"/>
        <w:gridCol w:w="870"/>
        <w:gridCol w:w="975"/>
        <w:gridCol w:w="36"/>
      </w:tblGrid>
      <w:tr>
        <w:trPr>
          <w:trHeight w:val="63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需求单位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需求岗位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需求数量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可报考毕业专业</w:t>
            </w:r>
          </w:p>
        </w:tc>
        <w:tc>
          <w:tcPr>
            <w:tcW w:w="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执业资格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人民医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儿科急诊外科麻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、儿科学、急诊医学、麻醉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耳鼻咽喉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听力）、耳鼻咽喉科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理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针灸推拿学、康复医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药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硕士研究生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药学、中药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放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医学影像学、医学影像诊断、医学影像技术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护理（助产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设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生物医学工程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中医院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麻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或麻醉专业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康复推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康复医学、针灸推拿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中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中医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放射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、临床医学（影像诊断方向）、医学影像诊断、医学影像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护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护理学（助产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龙游县职校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教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全日制本科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18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职校教师年人均总收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万元左右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基层医疗卫生单位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大专及以上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临床医学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55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  <w:t>　</w:t>
            </w:r>
          </w:p>
        </w:tc>
        <w:tc>
          <w:tcPr>
            <w:tcW w:w="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0303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Administrator</dc:creator>
  <dc:description/>
  <dc:language>en-US</dc:language>
  <cp:lastModifiedBy>Administrator</cp:lastModifiedBy>
  <dcterms:modified xsi:type="dcterms:W3CDTF">2014-11-13T10:08:44Z</dcterms:modified>
  <cp:revision>2</cp:revision>
  <dc:subject/>
  <dc:title>需求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