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拉萨市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引进急需紧缺专业人才冬季签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高校毕业生和技术骨干型人才计划一览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34"/>
        <w:gridCol w:w="1572"/>
        <w:gridCol w:w="768"/>
        <w:gridCol w:w="1260"/>
        <w:gridCol w:w="2520"/>
      </w:tblGrid>
      <w:tr>
        <w:trPr>
          <w:trHeight w:val="8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急需紧缺专业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员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用人单位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内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呼吸内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消化内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分泌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胸外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骨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外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烧伤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脑外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肾外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计划生育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儿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生儿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剂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放射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理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医学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51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超声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医院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医疗机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人民医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妇幼保健院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症医学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科学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科学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产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儿科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医药剂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医学影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相关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行病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播音主持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广播电视台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导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广播电视台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舞蹈艺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歌舞团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游专业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酒店服务与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服务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焊接技术应用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学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业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生产技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设施作物病虫害防治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施农业栽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果蔬花卉生产技术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赏作物栽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修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3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器维修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  <w:tr>
        <w:trPr>
          <w:trHeight w:val="4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工程机械维修与管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及以上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人员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萨市职业技术学校</w:t>
            </w:r>
          </w:p>
        </w:tc>
      </w:tr>
    </w:tbl>
    <w:p>
      <w:pPr>
        <w:pStyle w:val="Normal"/>
        <w:widowControl/>
        <w:ind w:left="5746" w:firstLine="315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39:00Z</dcterms:created>
  <dc:creator>微软用户</dc:creator>
  <dc:description/>
  <cp:keywords/>
  <dc:language>en-US</dc:language>
  <cp:lastModifiedBy>SDWM</cp:lastModifiedBy>
  <cp:lastPrinted>2014-10-29T14:15:00Z</cp:lastPrinted>
  <dcterms:modified xsi:type="dcterms:W3CDTF">2014-10-30T08:39:00Z</dcterms:modified>
  <cp:revision>2</cp:revision>
  <dc:subject/>
  <dc:title>拉萨市2012年引进录用公务员（事业单位工作人员）公告</dc:title>
</cp:coreProperties>
</file>