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新录用人员名单（共</w:t>
      </w:r>
      <w:r>
        <w:rPr>
          <w:rFonts w:cs="宋体;SimSun" w:ascii="宋体;SimSun" w:hAnsi="宋体;SimSun"/>
          <w:b/>
          <w:kern w:val="0"/>
          <w:sz w:val="36"/>
          <w:szCs w:val="36"/>
        </w:rPr>
        <w:t>101</w:t>
      </w:r>
      <w:r>
        <w:rPr>
          <w:rFonts w:ascii="宋体;SimSun" w:hAnsi="宋体;SimSun" w:cs="宋体;SimSun"/>
          <w:b/>
          <w:kern w:val="0"/>
          <w:sz w:val="36"/>
          <w:szCs w:val="36"/>
        </w:rPr>
        <w:t>名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8"/>
        <w:gridCol w:w="60"/>
        <w:gridCol w:w="4882"/>
        <w:gridCol w:w="2175"/>
      </w:tblGrid>
      <w:tr>
        <w:trPr>
          <w:trHeight w:val="570" w:hRule="atLeast"/>
        </w:trPr>
        <w:tc>
          <w:tcPr>
            <w:tcW w:w="9030" w:type="dxa"/>
            <w:gridSpan w:val="5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市直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录用单位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飞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民主促进会遂宁市委员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小宇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宁市教育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凤英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宁市教育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宁市城乡规划管理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艳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宁市城乡规划管理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浩琳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宁市机关事务管理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林熹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宁市就业服务管理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彦卿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宁市劳动人事争议仲裁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煦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宁市劳动人事争议仲裁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阳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宁市住房保障和房屋管理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君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宁市住房保障和房屋管理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文凤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宁市卫生执法监督支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蒲涛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宁市水土保持委员会办公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宇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宁市统计局普查中心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楷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宁经济技术开发区规划建设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经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宁经济技术开发区龙坪街道办事处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射洪县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录用单位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培第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洪县司法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茂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洪县审计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大远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洪县林业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洪县环境保护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勇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洪县人民防空办公室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洪县供销合作社联合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佳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洪县城市行政执法大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栋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洪县城市行政执法大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峻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洪县城市行政执法大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洪县食品药品稽查大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太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洪县食品药品稽查大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洪县食品药品稽查大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洪县食品药品稽查大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洪县农业执法大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洪县国库支付管理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洪县社会保险事业管理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洪县卫生执法监督大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洪县安监执法大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文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洪县环境监察执法大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洪县环境监察执法大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洪县环境监察执法大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洪县乡镇机关（乡镇财政所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俊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洪县乡镇机关（乡镇财政所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洪县乡镇机关（乡镇财政所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洪县乡镇机关（乡镇财政所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晴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洪县乡镇机关（乡镇财政所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再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洪县乡镇机关（乡镇财政所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小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洪县乡镇机关（乡镇财政所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瞿德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洪县乡镇机关（乡镇财政所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文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洪县乡镇机关（乡镇财政所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0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、蓬溪县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27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录用单位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蓬溪县委机构编制委员会办公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溪县卫生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桓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溪县统计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溪县城市管理行政执法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颢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溪县交通运输管理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琳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溪县司法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溪县教育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胥勋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溪县教育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溪县粮食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恒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溪县规划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源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溪县事业单位登记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淑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溪县安全生产监察执法大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清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溪县城市管理行政执法大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浩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溪县环境监察执法大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玫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溪县环境监察执法大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溪县医疗保险事业管理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溪县就业服务管理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亚丽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溪县食品药品稽查执法大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长春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溪县食品药品稽查执法大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雪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溪县食品药品稽查执法大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彼伊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溪县食品药品稽查执法大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春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溪县食品药品稽查执法大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宇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溪县国土资源执法监察大队（派驻乡镇）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艳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溪县国土资源执法监察大队（派驻乡镇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溪县国土资源执法监察大队（派驻乡镇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溪县路政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瑷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溪县住房和城乡建设监察大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626" w:hRule="atLeast"/>
        </w:trPr>
        <w:tc>
          <w:tcPr>
            <w:tcW w:w="90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、大英县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7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录用单位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子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英县旅游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天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英县经济和信息化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周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英县交通运输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昆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英县地方志办公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友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英县档案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英县公路运输管理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熙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英县公路运输管理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英县安全生产监察执法大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英县环境监察执法大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英县环境监察执法大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席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英县乡镇机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宏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英县乡镇机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英县乡镇机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英县乡镇机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一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英县乡镇机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英县乡镇机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金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英县乡镇机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、船山区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录用单位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蓓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山区司法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铃林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山区司法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迪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山区住房和城乡建设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洵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山区安全生产监督管理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佳君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山区审计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山区政府防汛指挥部办公室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蒲鸥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山区公路管理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艳华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山区公路运输管理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洁萍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山区动物监督执法大队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山区动物监督执法大队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磊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山区国土资源执法监察大队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公务员法管理</w:t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1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01:00Z</dcterms:created>
  <dc:creator>微软用户</dc:creator>
  <dc:description/>
  <cp:keywords/>
  <dc:language>en-US</dc:language>
  <cp:lastModifiedBy>Sky123.Org</cp:lastModifiedBy>
  <cp:lastPrinted>2014-09-18T09:04:00Z</cp:lastPrinted>
  <dcterms:modified xsi:type="dcterms:W3CDTF">2014-09-18T01:05:00Z</dcterms:modified>
  <cp:revision>6</cp:revision>
  <dc:subject/>
  <dc:title>中共遂宁市委组织部</dc:title>
</cp:coreProperties>
</file>