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firstLine="198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仁怀市司法局公开招考社区矫正社会工作者职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362585</wp:posOffset>
                </wp:positionV>
                <wp:extent cx="7985760" cy="372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576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3811"/>
                              <w:gridCol w:w="1559"/>
                              <w:gridCol w:w="1732"/>
                              <w:gridCol w:w="1891"/>
                              <w:gridCol w:w="2613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考职位及代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社区矫正社会工作者职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55c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限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社区矫正社会工作者职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55c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限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社区矫正社会工作者职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65c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限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社区矫正社会工作者职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65c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限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社区矫正社会工作者职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从事文印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社区矫正社会工作者职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高中以上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持驾驶执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以上，驾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时间截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从事驾驶工作，限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pt;height:293.4pt;mso-wrap-distance-left:9pt;mso-wrap-distance-right:9pt;mso-wrap-distance-top:0pt;mso-wrap-distance-bottom:0pt;margin-top:28.5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12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3811"/>
                        <w:gridCol w:w="1559"/>
                        <w:gridCol w:w="1732"/>
                        <w:gridCol w:w="1891"/>
                        <w:gridCol w:w="2613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考职位及代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社区矫正社会工作者职位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55cm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限女性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社区矫正社会工作者职位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55cm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限女性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社区矫正社会工作者职位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65cm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限男性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社区矫正社会工作者职位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65cm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限男性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社区矫正社会工作者职位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从事文印工作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社区矫正社会工作者职位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高中以上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持驾驶执照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以上，驾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以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时间截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从事驾驶工作，限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0:00Z</dcterms:created>
  <dc:creator>zhw_zgp_!@#$%^&amp;*123</dc:creator>
  <dc:description/>
  <cp:keywords/>
  <dc:language>en-US</dc:language>
  <cp:lastModifiedBy>zhw_zgp_!@#$%^&amp;*123</cp:lastModifiedBy>
  <dcterms:modified xsi:type="dcterms:W3CDTF">2014-09-01T01:11:00Z</dcterms:modified>
  <cp:revision>1</cp:revision>
  <dc:subject/>
  <dc:title>附件1</dc:title>
</cp:coreProperties>
</file>