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spacing w:val="20"/>
          <w:sz w:val="28"/>
          <w:szCs w:val="28"/>
        </w:rPr>
      </w:pPr>
      <w:r>
        <w:rPr>
          <w:rFonts w:ascii="楷体_GB2312" w:hAnsi="楷体_GB2312" w:cs="宋体;SimSun" w:eastAsia="楷体_GB2312"/>
          <w:spacing w:val="2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pacing w:val="20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2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宋体;SimSun" w:ascii="楷体_GB2312" w:hAnsi="楷体_GB2312"/>
          <w:b/>
          <w:spacing w:val="20"/>
          <w:sz w:val="36"/>
          <w:szCs w:val="36"/>
        </w:rPr>
        <w:t>2014</w:t>
      </w:r>
      <w:r>
        <w:rPr>
          <w:rFonts w:ascii="楷体_GB2312" w:hAnsi="楷体_GB2312" w:cs="宋体;SimSun" w:eastAsia="楷体_GB2312"/>
          <w:b/>
          <w:spacing w:val="20"/>
          <w:sz w:val="36"/>
          <w:szCs w:val="36"/>
        </w:rPr>
        <w:t>年宁海县事业单位公开招聘工作人员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pacing w:val="20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专业资格审查办法</w:t>
      </w:r>
    </w:p>
    <w:p>
      <w:pPr>
        <w:pStyle w:val="Normal"/>
        <w:spacing w:lineRule="exact" w:line="400"/>
        <w:ind w:firstLine="560"/>
        <w:rPr>
          <w:rFonts w:ascii="宋体;SimSun" w:hAnsi="宋体;SimSun" w:eastAsia="楷体_GB2312" w:cs="宋体;SimSun"/>
          <w:b/>
          <w:b/>
          <w:spacing w:val="20"/>
          <w:sz w:val="28"/>
          <w:szCs w:val="28"/>
        </w:rPr>
      </w:pPr>
      <w:r>
        <w:rPr>
          <w:rFonts w:eastAsia="楷体_GB2312"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宁海县事业单位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sz w:val="28"/>
          <w:szCs w:val="28"/>
        </w:rPr>
        <w:t>招聘工作人员</w:t>
      </w:r>
      <w:r>
        <w:rPr>
          <w:rFonts w:ascii="宋体;SimSun" w:hAnsi="宋体;SimSun" w:cs="宋体;SimSun"/>
          <w:sz w:val="28"/>
          <w:szCs w:val="28"/>
        </w:rPr>
        <w:t>拟招聘职位所需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要求为大类的，</w:t>
      </w:r>
      <w:r>
        <w:rPr>
          <w:rFonts w:ascii="宋体;SimSun" w:hAnsi="宋体;SimSun" w:cs="宋体;SimSun"/>
          <w:sz w:val="28"/>
          <w:szCs w:val="28"/>
        </w:rPr>
        <w:t>一般包括以下专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文秘类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秘、秘书、涉外秘书、秘书学、公共关系与文秘、涉外文秘与公共关系、文秘与办公自动化、科技文秘、汉语言文学与文化传播、中文应用、公共关系与企业秘书、现代文秘与公共关系、管理秘书、现代秘书与微机应用、汉语言文学、中国文学、汉语言、语言学、汉语言文字学、语言学及应用语言学、新闻学、新闻、广播电视新闻、新闻学与大众传播、行政管理、行政管理学、公共关系学、行政管理办公自动化、社会学、社会工作、劳动人事管理、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文秘教育</w:t>
        </w:r>
      </w:hyperlink>
      <w:r>
        <w:rPr>
          <w:rFonts w:ascii="宋体;SimSun" w:hAnsi="宋体;SimSun" w:cs="宋体;SimSun"/>
          <w:sz w:val="28"/>
          <w:szCs w:val="28"/>
        </w:rPr>
        <w:t>、对外汉语、中国语言文学、中国古代文学、比较文学与世界文学、汉语言教育、汉语言文学教育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商管理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商管理、工商企业管理、工商行政管理、商务管理、连锁经营管理、物流管理、企业管理、市场营销、旅游管理、电子商务、国际商务、宾馆管理、技术经济及管理、会计学、财务管理、人力资源管理、投资经济、房地产经营管理、商品学、审计学、邮政通信管理、林业经济管理、物业管理、特许经营管理、理财学、资产评估、劳动经济、劳动关系、体育经济与管理、财务会计教育、市场营销教育、企业资源计划管理、招商管理、采购供应管理、项目管理、文化产业管理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三、计算机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及应用、计算机科学教育、计算机科学与技术、计算机器件及设备、空间信息与数字技术、信息管理与信息系统、信息管理与技术、计算机应用、计算机科学技术与应用、计算机软件工程、信息与计算科学、计算机应用技术、计算机电子工程、计算机软件开发与理论、计算机系统结构、计算机软件与理论、计算机通信、计算机软件、软件工程、网络工程、电子信息科学与技术、信息安全、信息科学技术、电子信息技术、电子信息工程、电子学与信息系统、信息工程、电子工程、应用电子技术、信息与电子科学、电子科学与技术、通信工程、物联网工程、数字媒体技术、智能科学与技术、电子与计算机工程、计算机网络技术、计算机多媒体技术、计算机系统维护、计算机硬件与外设、计算机信息管理、网络系统管理、软件技术、图形图像制作、动漫设计与制作、计算机网络与安全管理、网站规划与开发技术、游戏软件、数据通信与网络系统、航空计算机技术与应用、软件开发与项目管理、广告媒体开发、三维动画设计、计算机音乐制作、软件测试技术、嵌入式技术与应用等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四、财会类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（学）、财政（学）、税务（学）、审计（学）、金融（学）、财务会计教育、财会、财务管理、会计电算化、财务会计电算化、财务会计、会计与审计、会计与统计核算、财务信息管理、审计实务、统计实务、涉外会计、外贸会计、电脑财会、企业会计与税务、财务、银行会计、会计管理学、金融财务与管理、金融管理与实务、金融管理、金融经济学、经济贸易、经济管理、经济信息管理、国际经济与贸易、国际贸易实务、国际商务、商务经纪与代理、金融与证券、国际金融、金融保险、资产评估与管理、证券投资与管理、投资与理财、证券与期货、产权交易与实务、信用管理、农村合作金融等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五、法律类、法学类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法律、法学、经济法（学）、国际法、国际经济法、劳动改造法、商法、刑事司法、行政法、涉外经济与法律、知识产权、监狱学、涉外经济法、宪法、民事诉讼法、民商法学（含：劳动法学、社会保障法学）、刑法学、宪法学与行政法学、卫生法学、法学理论、法律史、诉讼法学、环境与资源保护法学、国际法学（含：国际公法、国际私法、国际经济法）、军事法学、司法助理、法律文秘、司法警务、法律事务、书记官、海关国际法律条约与公约、检查事务、经济法律事务、刑事执行、民事执行、行政执行、监狱管理、劳教管理、刑事侦查技术、司法鉴定技术、安全防范技术、司法信息技术、司法信息安全、应用法制心理技术、罪犯心理测量与矫正技术、司法会计、毒品犯罪矫治等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phtm/1/sp3140303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9:00Z</dcterms:created>
  <dc:creator>王崇斌</dc:creator>
  <dc:description/>
  <cp:keywords/>
  <dc:language>en-US</dc:language>
  <cp:lastModifiedBy>微软用户</cp:lastModifiedBy>
  <cp:lastPrinted>2012-07-19T18:02:00Z</cp:lastPrinted>
  <dcterms:modified xsi:type="dcterms:W3CDTF">2014-08-06T06:35:00Z</dcterms:modified>
  <cp:revision>16</cp:revision>
  <dc:subject/>
  <dc:title>事业单位岗位适用专业（本科）</dc:title>
</cp:coreProperties>
</file>