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55" w:before="0" w:after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眉山市市级机关面向基层公开遴选公务员职位表</w:t>
      </w:r>
    </w:p>
    <w:tbl>
      <w:tblPr>
        <w:tblW w:w="14141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126"/>
        <w:gridCol w:w="1835"/>
        <w:gridCol w:w="1126"/>
        <w:gridCol w:w="1016"/>
        <w:gridCol w:w="1116"/>
        <w:gridCol w:w="32"/>
        <w:gridCol w:w="1574"/>
        <w:gridCol w:w="1162"/>
        <w:gridCol w:w="2948"/>
        <w:gridCol w:w="1126"/>
      </w:tblGrid>
      <w:tr>
        <w:trPr>
          <w:trHeight w:val="12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名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名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位代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拟任</w:t>
            </w:r>
          </w:p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遴选</w:t>
            </w:r>
          </w:p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名额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年龄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 xml:space="preserve">学历 </w:t>
            </w:r>
          </w:p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学位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其他条件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眉山金象化工产业园区管理委员会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管委会办公室工作人员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4"/>
              </w:rPr>
              <w:t>20140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主任科员及以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"/>
                <w:sz w:val="24"/>
              </w:rPr>
              <w:t>周岁以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本科及以上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不限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4T05:40:03Z</dcterms:modified>
  <cp:revision>2</cp:revision>
  <dc:subject/>
  <dc:title>眉山市市级机关面向基层公开遴选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