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34"/>
          <w:szCs w:val="34"/>
        </w:rPr>
      </w:pPr>
      <w:r>
        <w:rPr>
          <w:rFonts w:eastAsia="方正小标宋简体" w:cs="宋体;SimSun" w:ascii="方正小标宋简体" w:hAnsi="方正小标宋简体"/>
          <w:sz w:val="34"/>
          <w:szCs w:val="34"/>
        </w:rPr>
        <w:t>2014</w:t>
      </w:r>
      <w:r>
        <w:rPr>
          <w:rFonts w:ascii="方正小标宋简体" w:hAnsi="方正小标宋简体" w:cs="宋体;SimSun" w:eastAsia="方正小标宋简体"/>
          <w:sz w:val="34"/>
          <w:szCs w:val="34"/>
        </w:rPr>
        <w:t>年招聘医护工作人员计划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</wp:posOffset>
                </wp:positionH>
                <wp:positionV relativeFrom="paragraph">
                  <wp:posOffset>290830</wp:posOffset>
                </wp:positionV>
                <wp:extent cx="2435860" cy="984885"/>
                <wp:effectExtent l="635" t="2540" r="2540" b="2540"/>
                <wp:wrapNone/>
                <wp:docPr id="1" name="__TH_G22五号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984960"/>
                          <a:chOff x="0" y="0"/>
                          <a:chExt cx="2435760" cy="984960"/>
                        </a:xfrm>
                      </wpg:grpSpPr>
                      <wps:wsp>
                        <wps:cNvSpPr/>
                        <wps:spPr>
                          <a:xfrm>
                            <a:off x="1217160" y="0"/>
                            <a:ext cx="1218600" cy="9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120"/>
                            <a:ext cx="2435760" cy="49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4600" y="110520"/>
                            <a:ext cx="3999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370800"/>
                            <a:ext cx="39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" y="159480"/>
                            <a:ext cx="3988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240" y="518040"/>
                            <a:ext cx="3988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01640"/>
                            <a:ext cx="399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单 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240" y="777960"/>
                            <a:ext cx="117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3" style="position:absolute;margin-left:34.7pt;margin-top:22.9pt;width:191.75pt;height:77.5pt" coordorigin="694,458" coordsize="3835,1550">
                <v:line id="shape_0" from="2611,458" to="4529,2008" ID="__TH_L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4,1233" to="4529,2007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0;top:632;width:62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042;width:62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709;width:62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5;top:1274;width:62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1563;width:629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单 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683;width:183;height:29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2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417"/>
        <w:gridCol w:w="1418"/>
        <w:gridCol w:w="1417"/>
        <w:gridCol w:w="1418"/>
        <w:gridCol w:w="1417"/>
        <w:gridCol w:w="1559"/>
      </w:tblGrid>
      <w:tr>
        <w:trPr>
          <w:trHeight w:val="526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医 疗 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护理</w:t>
            </w:r>
          </w:p>
        </w:tc>
      </w:tr>
      <w:tr>
        <w:trPr>
          <w:trHeight w:val="986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药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针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计划生育药具管理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教育局所属中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公安局看守所医务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具有执业医师资格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</w:tr>
      <w:tr>
        <w:trPr>
          <w:trHeight w:val="84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山子区社区医疗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尔禾区柳树街社区卫生服务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尔禾乡卫生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2:00Z</dcterms:created>
  <dc:creator>雨林木风</dc:creator>
  <dc:description/>
  <cp:keywords/>
  <dc:language>en-US</dc:language>
  <cp:lastModifiedBy>雨林木风</cp:lastModifiedBy>
  <dcterms:modified xsi:type="dcterms:W3CDTF">2014-06-10T08:54:00Z</dcterms:modified>
  <cp:revision>3</cp:revision>
  <dc:subject/>
  <dc:title/>
</cp:coreProperties>
</file>