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仙桃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考试录用公务员资格复审人员名单</w:t>
      </w:r>
    </w:p>
    <w:tbl>
      <w:tblPr>
        <w:tblW w:w="147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89"/>
        <w:gridCol w:w="1077"/>
        <w:gridCol w:w="1080"/>
        <w:gridCol w:w="720"/>
        <w:gridCol w:w="900"/>
        <w:gridCol w:w="976"/>
        <w:gridCol w:w="616"/>
        <w:gridCol w:w="620"/>
        <w:gridCol w:w="778"/>
        <w:gridCol w:w="758"/>
        <w:gridCol w:w="916"/>
        <w:gridCol w:w="416"/>
        <w:gridCol w:w="1150"/>
        <w:gridCol w:w="900"/>
        <w:gridCol w:w="1646"/>
        <w:gridCol w:w="534"/>
      </w:tblGrid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招录机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招录计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准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证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行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申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公安基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综合知识测试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笔试折算分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排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kern w:val="0"/>
                <w:sz w:val="18"/>
                <w:szCs w:val="18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检察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任检察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金扬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919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0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东湖分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股仙桃支行职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检察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任检察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张浩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444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7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检察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任检察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秦文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946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3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森生律师事务所律师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检察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任检察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施玉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80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99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鱼县经济开发区办公室干部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检察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任检察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秦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0528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2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检察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任检察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卢书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5529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9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检察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任检察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唐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68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检察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任检察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杨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513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39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文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检察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任检察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刘雨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3663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13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检察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王安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648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2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检察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胡小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845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9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老新镇人社服务中心员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检察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代卫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999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9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亚市海关科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检察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李明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3626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76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汉口分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李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390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9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肖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3825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6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法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徐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0512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46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江夏区金港新区勤建村主任助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杨玉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979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5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荆州市荆州区机关事业单位养老保险局科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李亚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3345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0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大学文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市人民检察院办事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潘甜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5213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8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高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939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1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司法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李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640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91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始县高坪镇高坪小学教师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刘静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139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90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人民法院速录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李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815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9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欣城玻璃有限公司职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汪海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848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38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文华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地矿建设工程承包集团有限公司职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李堂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3905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4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郧西县三官管委会副区长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王琛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12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13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汽车工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操文君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50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99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张正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0529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90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夏林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823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7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省新乡市牧野区卫北办事处风采园社区干部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胡梦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3728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1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文华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徐静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816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6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银行武汉金融服务中心员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方敏龙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213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56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华彩地坪工程有限公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王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693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47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法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张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099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44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徐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3805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36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宋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629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36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刘丽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3943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1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与资源保护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陆市府城财政分局工作人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王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041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1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道博律师事务所市场助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李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203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26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技大学中南分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陈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849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89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大学文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盈科律师事务所律师助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陈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321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13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公安局胡场派出所协警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徐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706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11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人民法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徐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0977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16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经济法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城市管理局协管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纪委监察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苑新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751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8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师范学院科技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纪委监察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汤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095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8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纪委监察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李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9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35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武昌分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纪委监察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金文婷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509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6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纪委监察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代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3645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0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印刷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纪委监察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平小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992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34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珞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纪委监察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胡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473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24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洲坝集团西南分公司副主任科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纪委监察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彭梦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528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6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纪委监察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冯金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538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6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王俊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5115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56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财经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旅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陈恒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464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5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司法警官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方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333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9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工程与工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倪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0137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24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史俊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322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3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张琪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5007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1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网络教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高石碑镇党政办副主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黄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761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9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刘笑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344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4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科学与技术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陈礼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839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3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省安化县平口镇党政综合办公室主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彭飞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72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5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管理与信息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彭阿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105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1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华夏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唐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51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工业大学工程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与贸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丁振军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999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99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大医药仙桃分公司质检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周琪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622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8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技大学城市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黄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36491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82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迅达通服饰贸易有限公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宋秀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3502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1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鱼县陆溪镇虎山村书记助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杨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97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4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法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（注册会计师方向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（退役大学生士兵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刘晶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517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6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感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工程，经济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市蔡甸经济开发区凤凰山幺铺村主任助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黄小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124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7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大学文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剅河镇董庄村书记助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孙文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685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33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阳火烧坪乡扶贫办工作人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李兰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403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28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恩施州建始县扶贫办“三支一扶”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黄明正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4210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4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嘉鱼县水产局工作人员（三支一扶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范青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22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97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警官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榆林神华能源责任有限公司职工（大学生村官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罗坤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2482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1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（退役大学生士兵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彭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666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22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宁市赤壁市畜牧兽医局工作人员（三支一扶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刘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5219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90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科技大学艺术与设计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脑艺术设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（退役大学生士兵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潘丰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391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70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黄冈师范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（支教生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黄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128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48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仙桃市城管执法第一大队执法员（退役大学生士兵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李直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983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37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（三支一扶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乡镇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机关科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韩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1249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18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程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检测与维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业（退役大学生士兵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街道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机关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赵复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11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党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仙桃市干河街道肖台社区居委会主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街道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机关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曾祥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103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教师进修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仙桃市龙华山街道杜台社区党总支副书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街道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机关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张丽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101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广播电视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仙桃市龙华山街道油榨湾社区党总支委员、居委会委员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街道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机关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丁兰荣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105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25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仙桃市龙华山办事处新生社区党支部副书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街道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机关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李军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108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计划管理干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仙桃市龙华山街道办事处华山里社区党总支书记、主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街道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机关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李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103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广播电视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教育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仙桃市干河办事处复州花园社区党总支书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街道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机关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闵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108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0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市技工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仙桃市龙华山街道黄荆小区社区党委副书记、副主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街道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机关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余四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103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25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仙桃市商业职工中等专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仙桃市沙嘴街道沙嘴社区居委会委员、妇联主席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街道机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道机关科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140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b/>
                <w:bCs/>
                <w:kern w:val="0"/>
                <w:sz w:val="20"/>
                <w:szCs w:val="20"/>
              </w:rPr>
              <w:t>孙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0011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75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职业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仙桃市干河街道好义街社区居委会副主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715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从社区干部中定向考录街道机关公务员的职位，笔试折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知识测试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安（森林公安）机关职位，笔试折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行政职业能力测验试卷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55%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论试卷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40%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基础知识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职位，笔试折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行政职业能力测验试卷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55%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论试卷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4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2:00Z</dcterms:created>
  <dc:creator>admin</dc:creator>
  <dc:description/>
  <cp:keywords/>
  <dc:language>en-US</dc:language>
  <cp:lastModifiedBy>X</cp:lastModifiedBy>
  <cp:lastPrinted>2014-05-19T11:44:00Z</cp:lastPrinted>
  <dcterms:modified xsi:type="dcterms:W3CDTF">2014-05-19T05:48:00Z</dcterms:modified>
  <cp:revision>12</cp:revision>
  <dc:subject/>
  <dc:title>仙桃市2014年考试录用公务员资格复审公告</dc:title>
</cp:coreProperties>
</file>