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：                    </w:t>
      </w:r>
      <w:r>
        <w:rPr>
          <w:rFonts w:ascii="方正小标宋简体" w:hAnsi="方正小标宋简体" w:eastAsia="方正小标宋简体"/>
          <w:sz w:val="44"/>
          <w:szCs w:val="44"/>
        </w:rPr>
        <w:t>东城区人才服务中心路线图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交路线：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快速公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蒋宅口站下车，过街天桥往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路南即可到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36830</wp:posOffset>
            </wp:positionV>
            <wp:extent cx="8455660" cy="481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200" w:footer="992" w:bottom="12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6:00Z</dcterms:created>
  <dc:creator>0515刘红</dc:creator>
  <dc:description/>
  <dc:language>en-US</dc:language>
  <cp:lastModifiedBy>张悦平</cp:lastModifiedBy>
  <cp:lastPrinted>2010-04-08T16:10:00Z</cp:lastPrinted>
  <dcterms:modified xsi:type="dcterms:W3CDTF">2014-05-13T06:36:00Z</dcterms:modified>
  <cp:revision>2</cp:revision>
  <dc:subject/>
  <dc:title>2006年宣武区机关录用国家公务员、事业单位补充人员公开招聘公告</dc:title>
</cp:coreProperties>
</file>