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黑体" w:hAnsi="黑体" w:eastAsia="黑体" w:cs="黑体"/>
          <w:b/>
          <w:b/>
          <w:i w:val="false"/>
          <w:i w:val="false"/>
          <w:color w:val="2A2A2A"/>
          <w:sz w:val="44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olor w:val="2A2A2A"/>
          <w:sz w:val="4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黑体" w:hAnsi="黑体" w:cs="黑体" w:eastAsia="黑体"/>
          <w:b/>
          <w:i w:val="false"/>
          <w:color w:val="2A2A2A"/>
          <w:sz w:val="44"/>
          <w:shd w:fill="FFFFFF" w:val="clear"/>
          <w:lang w:eastAsia="zh-CN"/>
        </w:rPr>
        <w:t>市委党校面试点（</w:t>
      </w:r>
      <w:r>
        <w:rPr>
          <w:rFonts w:eastAsia="黑体" w:cs="黑体" w:ascii="黑体" w:hAnsi="黑体"/>
          <w:b/>
          <w:i w:val="false"/>
          <w:color w:val="2A2A2A"/>
          <w:sz w:val="44"/>
          <w:shd w:fill="FFFFFF" w:val="clear"/>
          <w:lang w:eastAsia="zh-CN"/>
        </w:rPr>
        <w:t>509</w:t>
      </w:r>
      <w:r>
        <w:rPr>
          <w:rFonts w:ascii="黑体" w:hAnsi="黑体" w:cs="黑体" w:eastAsia="黑体"/>
          <w:b/>
          <w:i w:val="false"/>
          <w:color w:val="2A2A2A"/>
          <w:sz w:val="44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242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000000"/>
          <w:sz w:val="44"/>
          <w:shd w:fill="FFFFFF" w:val="clear"/>
          <w:lang w:eastAsia="zh-CN"/>
        </w:rPr>
        <w:t>12</w:t>
      </w:r>
      <w:r>
        <w:rPr>
          <w:rFonts w:ascii="黑体" w:hAnsi="黑体" w:cs="黑体" w:eastAsia="黑体"/>
          <w:b w:val="false"/>
          <w:i w:val="false"/>
          <w:color w:val="000000"/>
          <w:sz w:val="44"/>
          <w:shd w:fill="FFFFFF" w:val="clear"/>
          <w:lang w:eastAsia="zh-CN"/>
        </w:rPr>
        <w:t>日</w:t>
      </w:r>
      <w:r>
        <w:rPr>
          <w:rFonts w:eastAsia="黑体" w:cs="黑体" w:ascii="黑体" w:hAnsi="黑体"/>
          <w:b w:val="false"/>
          <w:i w:val="false"/>
          <w:color w:val="000000"/>
          <w:sz w:val="44"/>
          <w:shd w:fill="FFFFFF" w:val="clear"/>
          <w:lang w:eastAsia="zh-CN"/>
        </w:rPr>
        <w:t>:254</w:t>
      </w:r>
      <w:r>
        <w:rPr>
          <w:rFonts w:ascii="黑体" w:hAnsi="黑体" w:cs="黑体" w:eastAsia="黑体"/>
          <w:b w:val="false"/>
          <w:i w:val="false"/>
          <w:color w:val="000000"/>
          <w:sz w:val="44"/>
          <w:shd w:fill="FFFFFF" w:val="clear"/>
          <w:lang w:eastAsia="zh-CN"/>
        </w:rPr>
        <w:t>人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3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第一组（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50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祁阳县公安局特警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伍林  唐丰涛  王海群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刘永骏  王浪成  柏思扬  张勇  徐欢伟  孙思群  陈泽红  邓磊  邓黎  谢芳  席旭  王世伟  谢想想  江卫  唐金龙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祁阳县公安局特警二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李程  邓达  谭四通  罗超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柏东旭  张国栋  唐瑜鸿  常坡  邓超  唐鑫  申钢  李良  唐基伟  王定鸣  李生衡  王庆  周六一  谭聪  刘亚威  邓奇函  邓立杰  秦仟  刘奇  罗岗  王俊程  黄奇勋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4000" w:hanging="400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祁阳县公安局特警三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刘蕾  唐雅琴  杜清林  李奕睿  高贻秋  付婷婷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43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第二组（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51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祁阳县公安局法医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申外韬  李志青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东安县乡镇机关人武干事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文斌  陆能  文韬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80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杨俊辉  刘湘  蒋爱民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东安县乡镇机关科员四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江北  胡连能  易宁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3040" w:hanging="304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东安县公安局特警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唐玉萍  邝珊珊  蒋菁  唐群  唐涛  唐沁子  唐荟婷  袁欢 蒋蔚裙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3040" w:hanging="304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东安县公安局特警二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陈益  何文龙  蒋一方  文钟民  周志鹏  廖英杰  杨斌杰  刘昶  蒋磊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东安县公安局基层民警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邓鹏程  龚振华  唐为民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郑一平  周韬  罗文  吴龙  张雄  蒋波  胡孔颉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5280" w:hanging="528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东安县森林公安局基层民警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陈琅  唐敏  胡慧敏  蒋文娟  刘晶  聂碧龄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5280" w:hanging="528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东安县森林公安局基层民警二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文建强  吴小康  邓辉  胡忠文  肖晶  蒋伟民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43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第三组（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51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4320" w:hanging="432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东安县乡镇机关科员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丁星  陈滋  李文斌  唐亮亮  张伶俐  乔绍林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东安县乡镇机关科员二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邹文清  胡乃安  李阳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陈俊颖  钱淑娟艾小艳  程磊  王宏权  周易  刘胜  陈斌  郭东灿  邹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旻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芳  孙小云 罗倩倩  张维  陈婉萍  蒋骏斓  陈琨  伍云  蒋亚丽  何湾  唐军  周惠萍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东安县乡镇机关科员三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陈亚洁  徐金云  吴姗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肖琳  曾昂成  蒋慧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黄倩  黄景  唐亦晗  周丽君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周禄雄  唐璨  陈亚东  周婷  伍治权  陈英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蒋伟杰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黄明宇  朱定萍  唐明  潘翔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3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shd w:fill="FFFFFF" w:val="clear"/>
          <w:lang w:eastAsia="zh-CN"/>
        </w:rPr>
        <w:t>第四组（</w:t>
      </w:r>
      <w:r>
        <w:rPr>
          <w:rFonts w:eastAsia="仿宋_GB2312" w:cs="仿宋_GB2312" w:ascii="仿宋_GB2312" w:hAnsi="仿宋_GB2312"/>
          <w:b/>
          <w:i w:val="false"/>
          <w:color w:val="000000"/>
          <w:sz w:val="32"/>
          <w:shd w:fill="FFFFFF" w:val="clear"/>
          <w:lang w:eastAsia="zh-CN"/>
        </w:rPr>
        <w:t>51</w:t>
      </w:r>
      <w:r>
        <w:rPr>
          <w:rFonts w:ascii="仿宋_GB2312" w:hAnsi="仿宋_GB2312" w:cs="仿宋_GB2312" w:eastAsia="仿宋_GB2312"/>
          <w:b/>
          <w:i w:val="false"/>
          <w:color w:val="000000"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4320" w:hanging="432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祁阳县公安局特警四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邓沁  章英  陶园园  黄泳锦  蒋琼馨  于卉芬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祁阳县森林公安局特警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唐改长  蒋国志  李升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零陵区委党校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伍夏廷  刘笑天  李建林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零陵区政务中心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冯冠岭  王雅琼  唐小娟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零陵区档案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陈茜  周胜  周达希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零陵区农合办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王钰煜  李林娜  陈洁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零陵区国库管理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黄晓阳  李慧洁  杨娟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零陵区史志办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李彩红  周美凤  吕亚迪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零陵区事业单位登记管理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张谷诚  刘涛  胡江苇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零陵区社会救助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何先武  彭元  熊燕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零陵区森林公安派出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伍俊球  郑春波  杨嘉平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朱敏  张春龙  郑爱华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黄辉亮  聂慧民  黄振华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双牌县公安局金融财会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陈红花  蒋瑛  姜丽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双牌县公安局网络安全管理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许名福  邝娜娜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3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卿设辉  陶林泉  刘平  李星满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43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第五组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: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51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双牌县乡镇机关科员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刘芬  张杰  吴跃男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蔡红艳  卜艳华  唐慧群    蒋敏波  刘武荣  段翔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鲁婷  文璐  文夏平  李琼  邱亚文  邓炜  盘小勇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奉亚庭  孙春特  眭少芸  李鑫  刘彬  胡艳明  陈瑛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钦开宏  蒋国石  刘存  唐君宇  罗纯  黄翔宇  吴孙剑  王雨婷  唐一丹  唐莉莉  唐志清  伍亚男  张玉凤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双牌县乡镇机关科员二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曹艺琳  蒋益娜  刘铁山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双牌县乡镇机关科员三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蒋正林  廖黎明  邓建军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双牌县乡镇机关科员四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彭林  盘春玲  邹毅晶平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双牌县公安局民警二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郑萍  侯雨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  <w:lang w:eastAsia="zh-CN"/>
        </w:rPr>
        <w:t>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  谭江玉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00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陈美玉  罗梦超  蒋平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4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2A2A2A"/>
          <w:sz w:val="44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2A2A2A"/>
          <w:sz w:val="4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4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2A2A2A"/>
          <w:sz w:val="44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2A2A2A"/>
          <w:sz w:val="4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40"/>
        <w:jc w:val="center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2A2A2A"/>
          <w:sz w:val="44"/>
          <w:shd w:fill="FFFFFF" w:val="clear"/>
          <w:lang w:eastAsia="zh-CN"/>
        </w:rPr>
        <w:t>13</w:t>
      </w:r>
      <w:r>
        <w:rPr>
          <w:rFonts w:ascii="黑体" w:hAnsi="黑体" w:cs="黑体" w:eastAsia="黑体"/>
          <w:b w:val="false"/>
          <w:i w:val="false"/>
          <w:color w:val="2A2A2A"/>
          <w:sz w:val="44"/>
          <w:shd w:fill="FFFFFF" w:val="clear"/>
          <w:lang w:eastAsia="zh-CN"/>
        </w:rPr>
        <w:t>日：</w:t>
      </w:r>
      <w:r>
        <w:rPr>
          <w:rFonts w:eastAsia="黑体" w:cs="黑体" w:ascii="黑体" w:hAnsi="黑体"/>
          <w:b w:val="false"/>
          <w:i w:val="false"/>
          <w:color w:val="2A2A2A"/>
          <w:sz w:val="44"/>
          <w:shd w:fill="FFFFFF" w:val="clear"/>
          <w:lang w:eastAsia="zh-CN"/>
        </w:rPr>
        <w:t>255</w:t>
      </w:r>
      <w:r>
        <w:rPr>
          <w:rFonts w:ascii="黑体" w:hAnsi="黑体" w:cs="黑体" w:eastAsia="黑体"/>
          <w:b w:val="false"/>
          <w:i w:val="false"/>
          <w:color w:val="2A2A2A"/>
          <w:sz w:val="44"/>
          <w:shd w:fill="FFFFFF" w:val="clear"/>
          <w:lang w:eastAsia="zh-CN"/>
        </w:rPr>
        <w:t>人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43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第一组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: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52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双牌县公安局民警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邓锡侯  黄敏  井翔  赵辉杰  胡治平  吕建  冯涛  蒋龙  蒋翊伟  张晖  李振华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李舜辉  陈琼  唐斌  邓欢欢  卿剑春  吴昌绪  袁文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屈涛  芮永超  周鸿程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双牌县公安局狱医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林宏平  李耀辉  杨如意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公安局零陵分局狱医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王伶俐  李魏青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公安局零陵分局民警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何铭  蒋彬斌  毛鹏飞  蒋松鑫  何逢智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公安局民警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阳杨  张意  刘晓梅  周宇雄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彭满英  黄久华王维哲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倪应应  郑杰  李天香  周艳萍  李欣  熊玲芝  杨程茵  黄安琴 王志洪 </w:t>
      </w:r>
      <w:r>
        <w:rPr>
          <w:rFonts w:ascii="仿宋_GB2312" w:hAnsi="仿宋_GB2312" w:cs="仿宋_GB2312" w:eastAsia="仿宋_GB2312"/>
          <w:b w:val="false"/>
          <w:i w:val="false"/>
          <w:color w:val="2A2A2A"/>
          <w:sz w:val="32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傅翠辉  郑靖琪  杨博  黄丽音  陈艺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3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第二组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: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50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委统战部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   苏鹏、李明月、杨颖琦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工商联 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    廖艳平、刘玲燕、刘丽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中共永州市委党校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  龚子平  何东升  魏春艳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公安干校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  徐春峰  缪威  李松林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农村经济管理处 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 陈凯斌  龙晓娟  汪加明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科技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  宋媛媛   吉璐 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财政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   宁蔚琳  周易富  易亮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368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李志鹏  曾丽   卿萌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市住房和城乡规划建设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尹佳梅、梁新星、刘助斌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统计局 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  郝鑫   陈德强  钟苏婷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旅游外事局 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  杨志娟   郑会艳   申斯思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乡镇企业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  尹立娟  谢凝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市法制办 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   周慧  何敏  蒋思阳  秦小平  周美辰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市司法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黄红艳  蒋志刚  宋文丽 龙娴 王钦  郑慧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市文物处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陈慧  周宁平  尹宝钟  蒋秀云  罗迪希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3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第三组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: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51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风凰园经济开发区管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  杨赋  杨惠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散装水泥办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  易江  汤琛  唐昭华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医疗保险管理处 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 李娟  文云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3840" w:hanging="384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城管执法局冷水滩分局  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  王青玲   周媛媛   孙家文  武力   任述强  唐胜蓝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政务中心 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 邓莉玲  简媚丽  李冰洁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供销合作联社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  林晨  蒋柳君  王林桃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环境监察支队 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 郑晨宇  李继敏  桑亚丽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1440" w:hanging="144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回龙圩管理区经作办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  郑晶莹  周兰  杨倩怡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1436" w:firstLine="304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陈江伟  邓伍  彭晓益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市公安局冷水滩分局特警二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肖游游  陈柯萱  陈琳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2720" w:hanging="272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市公安局冷水滩分局计算机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王威   徐鹏   黄文亮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left="2714" w:hanging="1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潘高富  刘起伟  秦杰  熊亚辉  蒋崇文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公安局冷水滩分局心理学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杜君夏  邹聪  陈钊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公安局冷水滩分局法医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江勇  谭旭文  金乐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公安局会计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  周倩  谷婵  邹丹容  刘欣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1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何荣  刘志平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43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第四组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: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51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公安局冷水滩分局特警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  唐辉涛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付科祯  李涛  胡彬  陈旭  彭恒  唐雪  周俊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李浩清  唐斌  龙贤军  王震  魏文杰  贺贝  罗宇琛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李理   戴旺华  李亮  屈涛  雷超  杨宇  刘黎明  任泉宇  卜亚运  蒋永忠  蒋夷航  王水清  刘海  郭积源  杨亚昕  唐仲镁  文通  胡亚伟  甄博  唐巍  蒋湘南  汪天啸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邓东来  周智伟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公安局计算机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  周亮  蒋稳根  廖春龙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64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卿德定  董攀  胡建华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公安局特警二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  谢湘河  黄杰青  陈龙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公安局特警三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  唐婵宇  曾郭雯  雷思琪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643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第五组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: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/>
          <w:i w:val="false"/>
          <w:color w:val="2A2A2A"/>
          <w:sz w:val="32"/>
          <w:shd w:fill="FFFFFF" w:val="clear"/>
          <w:lang w:eastAsia="zh-CN"/>
        </w:rPr>
        <w:t>51</w:t>
      </w:r>
      <w:r>
        <w:rPr>
          <w:rFonts w:ascii="仿宋_GB2312" w:hAnsi="仿宋_GB2312" w:cs="仿宋_GB2312" w:eastAsia="仿宋_GB2312"/>
          <w:b/>
          <w:i w:val="false"/>
          <w:color w:val="2A2A2A"/>
          <w:sz w:val="32"/>
          <w:shd w:fill="FFFFFF" w:val="clear"/>
          <w:lang w:eastAsia="zh-CN"/>
        </w:rPr>
        <w:t>人）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公安局法律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  曾宪杰  刘德政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公安局特警一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人）  仇辉  胡传敏  卿左梁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郑桐礼  周文杰  陶轶群  曾玉龙  王巍凯  李正华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杜建国  郭伟胜  王思宇  蒋恺  周仁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公安局警犬训导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  邹俊  倪康阮  蒋国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蒋少军  李文专叶子康  文明  钟伟  唐文辉  胡乔雅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唐弼  陈建林  刘佳乐  邓成平  邓科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公安局零陵分局接警员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黎香  苏密  唐玉婷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公安局零陵分局文秘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杨斌  蒋崇海  李鑫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市公安局零陵分局网络安全管理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李旭  高健  卜文军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永州市公安局零陵分局法医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陈友林  唐金明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市公安局交通警察支队零陵大队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人）  郭建国  成高枫  王明  张明尹凯  刘亮  柴成伟 柏晶  吴晓峰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Times New Roman" w:hAnsi="Times New Roman"/>
          <w:b w:val="false"/>
          <w:b w:val="false"/>
          <w:i w:val="false"/>
          <w:i w:val="false"/>
          <w:color w:val="2A2A2A"/>
          <w:sz w:val="21"/>
          <w:shd w:fill="FFFFFF" w:val="clear"/>
        </w:rPr>
      </w:pPr>
      <w:r>
        <w:rPr>
          <w:b w:val="false"/>
          <w:i w:val="false"/>
          <w:color w:val="2A2A2A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黑体" w:hAnsi="黑体" w:eastAsia="黑体" w:cs="黑体"/>
          <w:b/>
          <w:b/>
          <w:i w:val="false"/>
          <w:i w:val="false"/>
          <w:color w:val="2A2A2A"/>
          <w:sz w:val="44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olor w:val="2A2A2A"/>
          <w:sz w:val="4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黑体" w:hAnsi="黑体" w:eastAsia="黑体" w:cs="黑体"/>
          <w:b/>
          <w:b/>
          <w:i w:val="false"/>
          <w:i w:val="false"/>
          <w:color w:val="2A2A2A"/>
          <w:sz w:val="44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olor w:val="2A2A2A"/>
          <w:sz w:val="4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9:36Z</dcterms:created>
  <dc:creator>Administrator</dc:creator>
  <dc:description/>
  <dc:language>en-US</dc:language>
  <cp:lastModifiedBy/>
  <dcterms:modified xsi:type="dcterms:W3CDTF">2013-07-02T09:13:26Z</dcterms:modified>
  <cp:revision>0</cp:revision>
  <dc:subject/>
  <dc:title>市委党校面试点（509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